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rFonts w:cs="Calibri" w:ascii="Calibri" w:hAnsi="Calibri"/>
          <w:bCs/>
          <w:color w:val="000000"/>
          <w:sz w:val="20"/>
          <w:szCs w:val="20"/>
        </w:rPr>
        <w:t>Załącznik nr 1</w:t>
      </w:r>
    </w:p>
    <w:p>
      <w:pPr>
        <w:pStyle w:val="NormalWeb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2160" w:right="0" w:firstLine="720"/>
        <w:rPr>
          <w:rFonts w:eastAsia="Times New Roman"/>
          <w:sz w:val="16"/>
          <w:lang w:val="de-DE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</w:rPr>
              <w:t>Pełna n</w:t>
            </w:r>
            <w:r>
              <w:rPr>
                <w:rFonts w:cs="Calibri" w:ascii="Calibri" w:hAnsi="Calibri"/>
                <w:color w:val="000000"/>
              </w:rPr>
              <w:t>azwa Wykonawcy</w:t>
            </w: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                               </w:t>
            </w:r>
            <w:r>
              <w:rPr>
                <w:rFonts w:eastAsia="Tahoma" w:cs="Calibri" w:ascii="Calibri" w:hAnsi="Calibri"/>
                <w:color w:val="000000"/>
                <w:lang w:val="de-DE"/>
              </w:rPr>
              <w:t>……</w:t>
            </w:r>
            <w:r>
              <w:rPr>
                <w:rFonts w:cs="Calibri" w:ascii="Calibri" w:hAnsi="Calibri"/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 w:val="false"/>
          <w:color w:val="000000"/>
          <w:lang w:val="de-DE"/>
        </w:rPr>
      </w:pPr>
      <w:r>
        <w:rPr>
          <w:bCs w:val="false"/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cs="Calibri" w:ascii="Calibri" w:hAnsi="Calibri"/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Zamawiający :</w:t>
      </w:r>
      <w:r>
        <w:rPr>
          <w:rFonts w:cs="Times New Roman" w:ascii="Times New Roman" w:hAnsi="Times New Roman"/>
          <w:sz w:val="20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Calibri" w:ascii="Calibri" w:hAnsi="Calibri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BodyText1"/>
        <w:spacing w:before="0" w:after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„</w:t>
      </w:r>
      <w:bookmarkStart w:id="0" w:name="_Hlk105054318"/>
      <w:r>
        <w:rPr>
          <w:rFonts w:cs="Calibri" w:ascii="Calibri" w:hAnsi="Calibri"/>
          <w:b/>
          <w:bCs/>
          <w:color w:val="00000A"/>
        </w:rPr>
        <w:t>Czyszczenie pasa linii granicy państwowej na odcinku polsko-czeskim na potrzeby Śląskiego Oddziału Straży Granicznej w Raciborzu</w:t>
      </w:r>
      <w:bookmarkEnd w:id="0"/>
      <w:r>
        <w:rPr>
          <w:rFonts w:cs="Calibri" w:ascii="Calibri" w:hAnsi="Calibri"/>
          <w:b/>
          <w:bCs/>
          <w:color w:val="00000A"/>
        </w:rPr>
        <w:t>”.</w:t>
      </w:r>
    </w:p>
    <w:p>
      <w:pPr>
        <w:pStyle w:val="BodyText1"/>
        <w:spacing w:before="0" w:after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BodyText1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  <w:t>Oferujemy realizację przedmiotu zamówienia za cenę w zakresie n/w odcinków:</w:t>
      </w:r>
    </w:p>
    <w:p>
      <w:pPr>
        <w:pStyle w:val="BodyText1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  <w:t>(należy wypełnić tylko te pozycje, na które Wykonawca składa ofertę)</w:t>
      </w:r>
    </w:p>
    <w:p>
      <w:pPr>
        <w:pStyle w:val="BodyText1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7"/>
        <w:gridCol w:w="59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R ZNAKU GRAN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pl-PL"/>
              </w:rPr>
              <w:t>CENA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zęść I PSG Ru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155/6, I/156/1, I/156/3, I/156/5, I/156/7, I/157/1, I/157/3, I/157/5, I/158/1,  I/159/1, I/159/3, I/160, I/160/2, I/160/4, I/160/6, I/161b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Piotrówka (16 szt.) (ok. 2300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161/2, I/161/4, I/161/6, I/161/8, I/162, I/162/2, I/162/4, I/162/6, I/162/8, I/163/1, I/163/3, I/164, I/164/2, I/164/4, I/164/6, I/165, I/165/2, I/165/4, I/165/6, I/173/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Olza (20 szt.) (ok. 2800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175/2, I/175/4, I/176/1,  I/176/3, I/176/5, I/176/7, I/177, I/177/2, I/177/4, I/178/1, I/179, I/179/2, I/180/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Olza (13 szt.) (ok. 2500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2/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u granicznego przy drodze asfaltowej           (1 szt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3/1, II/13/2, II/13/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(3 szt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3/5, II/13/6, II/13/7, II/13/8, II/13/9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 (5 szt.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5/3 - II/16/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y (około 697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8/7 - II/19/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y (około 442 metry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21/12b,  II/21/14, II/22b, II/22/1, II/22/3, II/22/5a, II/22/5b, II/22/6, II/22/7a, II/22/8, II/22/10, II/22/12, II/22/14, II/23b, II/23/1, II/23/3, II/23/5, II/23/7, II/23/9, II/23/11, II/24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Młynówka i cieku bez nazwy (21 szt.) (ok. 2100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24/3 - II/24/19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y (około 1553 metry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34/1 - II/35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y (około 1029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35/1, II/35/3, II/35/5, II/35/7, II/35/9, II/35/11, II/36/2, II/36/4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Strachowicki Potok oraz cieku Krzanówka (8 szt.) (ok. 1800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36/4b - II/37/4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y (około 1001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37/4b, II/37/6, II/37/8, II/37/9b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Krzanówka i cieku bez nazwy (4 szt.) (ok. 55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38/1 - II/38/4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848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39 - II/39/9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900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42a, II/42b, II/42/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enie terenu wokół znaków granicznych przy cieku Rudnik               (3 szt.) (ok. 315 metrów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42/4 - II/42/7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385 metrów)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 xml:space="preserve">Część I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shd w:fill="D9D9D9" w:val="clear"/>
                <w:lang w:eastAsia="pl-PL"/>
              </w:rPr>
              <w:t>PSG Ruda Śl.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 xml:space="preserve">Zak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od pkt. 1 do pkt. 18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zęść II PSG Opole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23 - II/123/3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486 metrów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23/44, II/124, II/124/1a, II/124/1b, II/124/3, II/124/5, II/124/7 II/124/9, II/124/11, II/124/13, II/124/15, II/124/17, II/124/19, II/124/21, II/124/23, II/124/25a, II/124/26, II/12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anie terenu wokół znaków granicznych przy cieku Lubrzanka          (18 szt.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28/6 - II/129/13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962 metry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54/10 - II/15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123 metry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72/8, II/172/9, II/172/10, II/172/11, II/172/12, II/172/13, II/172/14, II/172/15, II/172/16, II/172/17, II/173, II/173/1, II/173/2, II/173/3, II/173/4, II/173/5, II/173/6, II/173/7, II/173/8, II/173/9, II/173/10, II/174, II/174/1, II/174/2, II/174/3, II/174/4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anie terenu wokół znaków granicznych (26 szt.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74/7, II/174/8, II/17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zyszczanie terenu wokół znaków granicznych (3 szt.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76/24a - II/185/12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9640 metry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94/17 - II/19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84 metry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95/5 - II/195/6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5 metrów)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96/3 - II/198/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564 metrów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98/10 - II/198/1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03 metry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/199/11 - II/2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429 metrów)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bookmarkStart w:id="1" w:name="_Hlk209593854"/>
            <w:bookmarkEnd w:id="1"/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Część II PSG Opole łącznie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od pkt. 1 do pkt. 1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0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zęść III PSG Bielsko-Biała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2 - I/4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663 metry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23 - I/25/1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oraz miejscowe usuwanie wiatrołomów (około 1062 metry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108b - I/112/3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762 metry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134/2 - I/13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179 metrów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/136 - I/143/8a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enie traw (około 3107 metrów)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Część III PSG Bielsko-Biała łącznie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pl-PL"/>
              </w:rPr>
              <w:t>od pkt. 1 do pkt. 5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Cena ne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Cena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Słownie brutto: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spacing w:before="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</w:rPr>
        <w:t xml:space="preserve">Przedmiot zamówienia wykonamy </w:t>
      </w:r>
      <w:r>
        <w:rPr>
          <w:rFonts w:cs="Calibri" w:ascii="Calibri" w:hAnsi="Calibri"/>
          <w:bCs/>
        </w:rPr>
        <w:t xml:space="preserve">w terminie </w:t>
      </w:r>
      <w:r>
        <w:rPr>
          <w:rFonts w:cs="Calibri" w:ascii="Calibri" w:hAnsi="Calibri"/>
          <w:b/>
          <w:bCs/>
        </w:rPr>
        <w:t xml:space="preserve">do </w:t>
      </w:r>
      <w:r>
        <w:rPr>
          <w:rFonts w:cs="Calibri" w:ascii="Calibri" w:hAnsi="Calibri"/>
          <w:b/>
          <w:bCs/>
          <w:color w:val="000000"/>
        </w:rPr>
        <w:t>17.11.2025 r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eastAsia="en-US"/>
        </w:rPr>
        <w:t>(nie dłużej niż 4 tygodnie od daty podpisania umowy)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right="0" w:firstLine="720"/>
        <w:rPr>
          <w:rFonts w:ascii="Calibri" w:hAnsi="Calibri" w:cs="Calibri"/>
        </w:rPr>
      </w:pPr>
      <w:r>
        <w:rPr/>
        <w:t>`…………………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right="0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left="0" w:right="0"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0:00Z</dcterms:created>
  <dc:creator>oem</dc:creator>
  <dc:description/>
  <dc:language>en-US</dc:language>
  <cp:lastModifiedBy>021043</cp:lastModifiedBy>
  <cp:lastPrinted>2025-09-24T08:28:00Z</cp:lastPrinted>
  <dcterms:modified xsi:type="dcterms:W3CDTF">2025-09-24T09:40:00Z</dcterms:modified>
  <cp:revision>10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