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 xml:space="preserve">Zakup i dostawa krzeseł obrotowych na potrzeby Śląskiego Oddziału Straży Granicznej </w:t>
        <w:br/>
        <w:t xml:space="preserve">w Raciborzu przy ul. </w:t>
      </w:r>
      <w:bookmarkEnd w:id="0"/>
      <w:r>
        <w:rPr>
          <w:b/>
          <w:bCs/>
          <w:color w:val="00000A"/>
        </w:rPr>
        <w:t>Dąbrowskiego 2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0"/>
        </w:rPr>
      </w:pPr>
      <w:r>
        <w:rPr>
          <w:rFonts w:cs="Times New Roman" w:ascii="Times New Roman" w:hAnsi="Times New Roman"/>
          <w:bCs/>
          <w:color w:val="00000A"/>
          <w:sz w:val="20"/>
        </w:rPr>
        <w:t>Producent, nazwa i typ oferowanego fotela obrotowego (dane obowiązkowe): 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A"/>
          <w:sz w:val="18"/>
          <w:szCs w:val="18"/>
        </w:rPr>
        <w:t>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0"/>
        </w:rPr>
        <w:t xml:space="preserve">cenę brutto:   </w:t>
      </w:r>
      <w:r>
        <w:rPr>
          <w:rFonts w:cs="Times New Roman" w:ascii="Times New Roman" w:hAnsi="Times New Roman"/>
          <w:sz w:val="20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w tym podatek VAT ................ % tj. .............................................. złoty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Cena jednostkowa brutto: ……………………………..złotych.</w:t>
      </w:r>
    </w:p>
    <w:p>
      <w:pPr>
        <w:pStyle w:val="Font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jmujemy warunki realizacji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0"/>
        </w:rPr>
        <w:t xml:space="preserve">Przedmiot zamówienia wykonamy </w:t>
      </w:r>
      <w:r>
        <w:rPr>
          <w:rFonts w:cs="Times New Roman" w:ascii="Times New Roman" w:hAnsi="Times New Roman"/>
          <w:bCs/>
          <w:sz w:val="20"/>
        </w:rPr>
        <w:t xml:space="preserve">w terminie do ………..2025 r.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nie dłużej niż 6 tygodni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 w:eastAsia="en-US"/>
        </w:rPr>
        <w:t>gwarancji (nie mniej niż 24 miesiące w systemie door to door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ntegralną część oferty stanowią następując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/>
        <w:t>……………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6" w:gutter="0" w:header="0" w:top="851" w:footer="497" w:bottom="993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1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5-03-20T10:11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