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left"/>
        <w:rPr>
          <w:sz w:val="18"/>
        </w:rPr>
      </w:pPr>
      <w:r>
        <w:rPr/>
        <w:t>..................................</w:t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 xml:space="preserve"> </w:t>
      </w:r>
      <w:r>
        <w:rPr>
          <w:b w:val="false"/>
          <w:i w:val="false"/>
          <w:sz w:val="20"/>
        </w:rPr>
        <w:t>druk – Załącznik Nr 4</w:t>
      </w:r>
    </w:p>
    <w:p>
      <w:pPr>
        <w:pStyle w:val="Normal"/>
        <w:rPr/>
      </w:pPr>
      <w:r>
        <w:rPr/>
        <w:t xml:space="preserve"> 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óre będą uczestniczyć w wykonaniu zamówienia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3260"/>
        <w:gridCol w:w="4253"/>
        <w:gridCol w:w="3685"/>
      </w:tblGrid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8" w:hanging="0"/>
              <w:rPr/>
            </w:pPr>
            <w:r>
              <w:rPr/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res wykonywanych czynno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lifikacje zawodowe, doświadczenie (lata pracy), wykształc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cja o podstawie do dysponowania osobą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walifikacje zawodowe: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świadczenie (lata pracy): 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kształcenie: …………………….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24"/>
              </w:rPr>
              <w:t>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walifikacje zawodowe: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świadczenie (lata pracy): 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ształcenie: ……………………..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walifikacje zawodowe: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świadczenie (lata pracy): 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kształcenie: ……………………..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walifikacje zawodowe: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świadczenie (lata pracy): 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kształcenie: ……………………..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walifikacje zawodowe: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świadczenie (lata pracy): 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kształcenie: 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>(miejscowość, data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(podpis osoby upraw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Standard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az powinien być zgodny z pkt. VIII SIWZ : „Wykaz osób, które będą uczestniczyć w wykonywaniu zamówienia”</w:t>
      </w:r>
    </w:p>
    <w:p>
      <w:pPr>
        <w:pStyle w:val="Standard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737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ind w:left="720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az powinien być zgodny z pkt. VIII SIWZ : „Wykaz osób, które będą uczestniczyć w wykonywaniu zamówienia”</w:t>
      </w:r>
    </w:p>
    <w:p>
      <w:pPr>
        <w:pStyle w:val="Standard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18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lang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5:28:00Z</dcterms:created>
  <dc:creator>Wydział Finansowy</dc:creator>
  <dc:description/>
  <cp:keywords/>
  <dc:language>en-US</dc:language>
  <cp:lastModifiedBy>Socha Aurelia</cp:lastModifiedBy>
  <cp:lastPrinted>2018-09-28T09:11:00Z</cp:lastPrinted>
  <dcterms:modified xsi:type="dcterms:W3CDTF">2018-09-28T07:11:00Z</dcterms:modified>
  <cp:revision>31</cp:revision>
  <dc:subject/>
  <dc:title/>
</cp:coreProperties>
</file>