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 w:val="false"/>
          <w:i w:val="false"/>
          <w:sz w:val="16"/>
          <w:szCs w:val="16"/>
        </w:rPr>
        <w:t>druk -  załącznik nr 3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left"/>
        <w:rPr>
          <w:rFonts w:ascii="Tahoma" w:hAnsi="Tahoma" w:eastAsia="Tahoma" w:cs="Tahoma"/>
          <w:sz w:val="16"/>
          <w:szCs w:val="16"/>
        </w:rPr>
      </w:pPr>
      <w:r>
        <w:rPr/>
        <w:t>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 xml:space="preserve">WYKAZ USŁUG PROJEKTOWYCH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wykonanych w okresie ostatnich 3 lat przed upływem terminu składania ofert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a jeżeli okres prowadzenia działalności jest krótszy -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akresie usług w branży architektonicznej, konstrukcyjno – budowlanej, sieci i instalacji sanitarnych oraz sieci i instalacji elektrycznych w budynkach użyteczności publicznej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70"/>
        <w:gridCol w:w="2825"/>
        <w:gridCol w:w="1559"/>
        <w:gridCol w:w="172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odzaj  usłu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rzedmiot)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skazanie  miejsca wykonania  usług oraz podmiotu na rzecz którego zostały zrealizow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nia              ( od – do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niniejszego wykazu, dołączamy ....... szt. dowodów (poświadczeń) dotyczących najważniejszych  usług, określających czy opisane wyżej usługi zostały wykonane </w:t>
      </w:r>
      <w:r>
        <w:rPr>
          <w:rFonts w:cs="Tahoma" w:ascii="Tahoma" w:hAnsi="Tahoma"/>
          <w:kern w:val="2"/>
        </w:rPr>
        <w:t xml:space="preserve">w sposób należyty. </w:t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        (podpis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kolumnie nr 2 należy podać wykonane przez Wykonawcę usługi w zakresie branży architektonicznej, konstrukcyjno – budowlanej, sieci i instalacji sanitarnych oraz sieci i instalacji elektrycznych w budynkach użyteczności publicznej o powierzchni użytkowej minimum 1000 m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Do wykazu dołączyć należy 2 poświadczenia lub inne dokumenty jeżeli z uzasadnionych przyczyn o obiektywnym charakterze wykonawca nie jest w stanie uzyskać poświadc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708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5:28:00Z</dcterms:created>
  <dc:creator>Wydział Finansowy</dc:creator>
  <dc:description/>
  <cp:keywords/>
  <dc:language>en-US</dc:language>
  <cp:lastModifiedBy>Socha Aurelia</cp:lastModifiedBy>
  <cp:lastPrinted>2018-09-28T09:18:00Z</cp:lastPrinted>
  <dcterms:modified xsi:type="dcterms:W3CDTF">2018-09-28T07:18:00Z</dcterms:modified>
  <cp:revision>14</cp:revision>
  <dc:subject/>
  <dc:title/>
</cp:coreProperties>
</file>